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94310</wp:posOffset>
                </wp:positionV>
                <wp:extent cx="172466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42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9.25pt;mso-wrap-distance-left:9.05pt;mso-wrap-distance-right:9.05pt;mso-wrap-distance-top:0pt;mso-wrap-distance-bottom:0pt;margin-top:15.3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421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ฉบับ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ตามเกณฑ์เฉพาะสำหรับการเป็นสถาบัน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ฝึกอบรมเป็นผู้มีความรู้ความชำนาญในการประกอบวิชาชีพเวชกรรม 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าขา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ind w:left="1985" w:hanging="198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แพทยศาสตร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แพทยศาสตร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9639" w:leader="none"/>
        </w:tabs>
        <w:ind w:left="1701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9639" w:leader="none"/>
        </w:tabs>
        <w:ind w:left="1985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right" w:pos="9638" w:leader="none"/>
        </w:tabs>
        <w:ind w:left="3119" w:hanging="31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ที่รับผิดชอบดำเนินการฝึกอบรม</w:t>
      </w:r>
    </w:p>
    <w:p>
      <w:pPr>
        <w:pStyle w:val="Normal"/>
        <w:tabs>
          <w:tab w:val="clear" w:pos="720"/>
          <w:tab w:val="right" w:pos="9639" w:leader="none"/>
        </w:tabs>
        <w:ind w:left="1701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9639" w:leader="none"/>
        </w:tabs>
        <w:ind w:left="1985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9923" w:leader="none"/>
        </w:tabs>
        <w:ind w:left="1701" w:hanging="170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าข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าขาที่ขอเปิด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right" w:pos="9639" w:leader="none"/>
        </w:tabs>
        <w:ind w:left="1701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9639" w:leader="none"/>
        </w:tabs>
        <w:ind w:left="1985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right" w:pos="9923" w:leader="none"/>
        </w:tabs>
        <w:ind w:left="1701" w:hanging="170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สถาบันฝึกอบร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ตามบทบาทใน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4111" w:leader="none"/>
          <w:tab w:val="left" w:pos="6804" w:leader="none"/>
          <w:tab w:val="left" w:pos="7230" w:leader="none"/>
        </w:tabs>
        <w:ind w:left="56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ฝึกอบรมหลั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ฝึกอบรมสมท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ร่วมฝึกอบรม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4111" w:leader="none"/>
          <w:tab w:val="left" w:pos="6804" w:leader="none"/>
          <w:tab w:val="left" w:pos="7230" w:leader="none"/>
        </w:tabs>
        <w:ind w:left="567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พทยสภาให้การรับรองมาตรฐ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ล่าสุด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แพทยสภา 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ประเมินพร้อมการตรวจรับรองมาตรฐ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ind w:left="85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บันฝึกอบ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ายถึง คณะ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ลัย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โรงพยาบาลที่จัดการฝึกอบรมแพทย์ประจำบ้านในหลักสูตรการฝึกอบรมเป็นผู้มีความรู้ความชำนาญในการประกอบวิชาชีพเวชกรรม สาข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นุสาขาต่างๆ ของแพทยสภา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ณะ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ลัย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โรงพยาบาลใด มีความประสงค์จะเป็นสถาบันฝึกอบรม  จะต้องจัดทำบันทึกข้อมูล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 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ะ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พื่อประกอบการขออนุมัติจากแพทยสภ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ระงานบริการของ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นุสาขาที่ขอเปิดฝึกอบร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ข้อมูลจำนวนผู้ป่ว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ัตถ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ิ่งส่งตรวจ ฯลฯ ที่เป็นไปตามเกณฑ์เฉพาะของสาข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ที่ขอเปิดฝึกอบรมซึ่งระบุไว้ในเกณฑ์หลักสูตรฯที่แพทยสภาอนุมัติ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รือที่คณะอนุกรรมการฝึกอบรมและสอบฯ สาข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นั้นพิจารณาเห็นสมควรให้คณะแพทยศาสตร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แพทยศาสตร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โรงพยาบาลให้ข้อมู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>(1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ผู้ป่วย เตียงตามหอผู้ป่วย และข้อมูลการรั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left="1276" w:hanging="425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</w:t>
      </w:r>
      <w:r>
        <w:rPr>
          <w:rFonts w:cs="TH SarabunPSK" w:ascii="TH SarabunPSK" w:hAnsi="TH SarabunPSK"/>
          <w:sz w:val="26"/>
          <w:szCs w:val="26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ผู้ป่วยของภาควิช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ก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อง และเฉพาะ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สาขาที่ฝึกอบ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ย้อนหลัง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1871"/>
        <w:gridCol w:w="1871"/>
        <w:gridCol w:w="1871"/>
        <w:gridCol w:w="1871"/>
      </w:tblGrid>
      <w:tr>
        <w:trPr>
          <w:tblHeader w:val="true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ผู้ป่วยของภาควิช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แผน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ผู้ป่วยของสาข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สาขาที่ฝึกอบรม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ป่วยนอ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การตรว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่ว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การรับไว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ป่วยนอ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การตรว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่วยใ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การรับไว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หมายเหตุ ไม่ต้องลงข้อมูลในกรณีสาขาที่ไม่มีหอผู้ป่วยสำหรับรับผู้ป่วยในไว้ในการดูแล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7797" w:leader="none"/>
          <w:tab w:val="right" w:pos="8789" w:leader="none"/>
        </w:tabs>
        <w:ind w:left="1276" w:hanging="425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ข</w:t>
      </w:r>
      <w:r>
        <w:rPr>
          <w:rFonts w:cs="TH SarabunPSK" w:ascii="TH SarabunPSK" w:hAnsi="TH SarabunPSK"/>
          <w:sz w:val="26"/>
          <w:szCs w:val="26"/>
        </w:rPr>
        <w:t>)</w:t>
        <w:tab/>
      </w:r>
      <w:r>
        <w:rPr>
          <w:rFonts w:cs="TH SarabunPSK" w:ascii="TH SarabunPSK" w:hAnsi="TH SarabunPSK"/>
          <w:sz w:val="26"/>
          <w:szCs w:val="26"/>
          <w:vertAlign w:val="superscript"/>
        </w:rPr>
        <w:t>#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เตียงตามหอผู้ป่วยของภาควิช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ก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ย้อนหลัง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  <w:tab w:val="right" w:pos="8789" w:leader="none"/>
        </w:tabs>
        <w:ind w:left="1276" w:hanging="425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#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>หมายเหตุ ไม่ต้องลงข้อมูลในกรณีสาขาที่ไม่มีหอผู้ป่วยสำหรับรับผู้ป่วยในไว้ในการดูแล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2381"/>
        <w:gridCol w:w="2268"/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อผู้ป่วยที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หอผู้ป่ว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ผู้ป่วย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บุ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สาข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สาข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ตียง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ม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ิเศษ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1276" w:hanging="42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851" w:hanging="42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(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การรักษาพยาบาล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ย้อนหลัง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ข้อมูล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ยะเวลาเฉลี่ยที่ผู้ป่วยของสาขา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อนุสาขา อยู่รักษาพยาบาลที่หอผู้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245" w:leader="none"/>
          <w:tab w:val="left" w:pos="5670" w:leader="none"/>
          <w:tab w:val="left" w:pos="8505" w:leader="none"/>
          <w:tab w:val="left" w:pos="9214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ำนวนผู้ป่วยในที่รับไว้ในโรงพยาบาล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า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ผู้ป่วยที่เสียชีวิตในโรงพยาบาล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า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245" w:leader="none"/>
          <w:tab w:val="left" w:pos="8222" w:leader="none"/>
          <w:tab w:val="left" w:pos="9072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ำนวนศพที่ได้รับการตรวจทางพยาธิ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า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670" w:leader="none"/>
          <w:tab w:val="left" w:pos="8505" w:leader="none"/>
          <w:tab w:val="left" w:pos="9214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อัตราตายคิดเป็น ร้อยล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ัตราการตรวจศพคิดเป็น ร้อยล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670" w:leader="none"/>
          <w:tab w:val="left" w:pos="8505" w:leader="none"/>
          <w:tab w:val="left" w:pos="9214" w:leader="none"/>
        </w:tabs>
        <w:ind w:left="851" w:hanging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รุณาให้ข้อมูลต่อไปนี้ หากอัตราการตรวจศพไม่ถึงร้อยละ </w:t>
      </w:r>
      <w:r>
        <w:rPr>
          <w:rFonts w:cs="TH SarabunPSK" w:ascii="TH SarabunPSK" w:hAnsi="TH SarabunPSK"/>
          <w:b/>
          <w:bCs/>
          <w:sz w:val="26"/>
          <w:szCs w:val="26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6521" w:leader="none"/>
          <w:tab w:val="left" w:pos="7371" w:leader="none"/>
          <w:tab w:val="left" w:pos="7513" w:leader="none"/>
        </w:tabs>
        <w:ind w:left="1134" w:hanging="14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ำนวนผู้ป่วยที่เสียชีวิตและได้รับการทำ </w:t>
      </w:r>
      <w:r>
        <w:rPr>
          <w:rFonts w:cs="TH SarabunPSK" w:ascii="TH SarabunPSK" w:hAnsi="TH SarabunPSK"/>
          <w:sz w:val="26"/>
          <w:szCs w:val="26"/>
        </w:rPr>
        <w:t xml:space="preserve">necropsy 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6521" w:leader="none"/>
          <w:tab w:val="left" w:pos="7371" w:leader="none"/>
          <w:tab w:val="left" w:pos="7513" w:leader="none"/>
        </w:tabs>
        <w:ind w:left="1134" w:hanging="14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ำนวนผู้ป่วยที่เสียชีวิตและได้รับการทำ </w:t>
      </w:r>
      <w:r>
        <w:rPr>
          <w:rFonts w:cs="TH SarabunPSK" w:ascii="TH SarabunPSK" w:hAnsi="TH SarabunPSK"/>
          <w:sz w:val="26"/>
          <w:szCs w:val="26"/>
        </w:rPr>
        <w:t>morbidity &amp; mortality conference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าย</w:t>
      </w:r>
    </w:p>
    <w:p>
      <w:pPr>
        <w:pStyle w:val="Normal"/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(3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หัตถกา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ิ่งส่งตรว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ย้อนหลั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42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3402"/>
        <w:gridCol w:w="1134"/>
        <w:gridCol w:w="1134"/>
        <w:gridCol w:w="1134"/>
        <w:gridCol w:w="1134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หัตถ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่งต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(4)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ครื่องมืออุปกรณ์ สำหรับงานบริการและฝึกอบ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ind w:left="426" w:hanging="426"/>
        <w:rPr/>
      </w:pPr>
      <w:r>
        <w:rPr/>
        <w:tab/>
        <w:tab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วุฒิของอาจารย์ผู้เชี่ยวชาญใน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สาขาที่ขอเปิดฝึก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"/>
        <w:gridCol w:w="3119"/>
        <w:gridCol w:w="567"/>
        <w:gridCol w:w="2552"/>
        <w:gridCol w:w="794"/>
        <w:gridCol w:w="1418"/>
      </w:tblGrid>
      <w:tr>
        <w:trPr>
          <w:tblHeader w:val="true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เป็นบางเวลา ระบุจำนวนชั่วโม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ต็ม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งเวลา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426" w:hanging="425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426" w:hanging="425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426" w:hanging="425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ิจกรรมวิชาการของ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สาขาที่ขอเปิดฝึกอบ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ช่น การบรรยาย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ฝึกอบรม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ประชุมวิชาการ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กิจกรรมระหว่างหน่วยงาน</w:t>
      </w:r>
      <w:r>
        <w:rPr>
          <w:rFonts w:cs="TH SarabunPSK" w:ascii="TH SarabunPSK" w:hAnsi="TH SarabunPSK"/>
          <w:sz w:val="26"/>
          <w:szCs w:val="26"/>
        </w:rPr>
        <w:t>) (</w:t>
      </w:r>
      <w:r>
        <w:rPr>
          <w:rFonts w:ascii="TH SarabunPSK" w:hAnsi="TH SarabunPSK" w:cs="TH SarabunPSK"/>
          <w:sz w:val="26"/>
          <w:sz w:val="26"/>
          <w:szCs w:val="26"/>
        </w:rPr>
        <w:t>ระบุกิจกรรมและจำนวนครั้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851" w:hanging="425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655"/>
        <w:gridCol w:w="1701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ย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ยพิเศษ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dmission round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Grand round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orbidity / Mortality conference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ase conference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club / Research club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terdepartmental conference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linico-pathological conference 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issue conference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พร้อมในด้านสถานที่</w:t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ind w:left="851" w:hanging="425"/>
        <w:rPr/>
      </w:pPr>
      <w:r>
        <w:rPr>
          <w:rFonts w:cs="TH SarabunPSK" w:ascii="TH SarabunPSK" w:hAnsi="TH SarabunPSK"/>
          <w:sz w:val="26"/>
          <w:szCs w:val="26"/>
        </w:rPr>
        <w:t>4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รยา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ห้องและจำนวนที่นั่งในแต่ละห้องซึ่งใช้จัดกิจกรรมวิชาการของสาข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นุสาขาที่ขอเปิดฝึกอบร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8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851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851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บุอุปกรณ์โสตทัศนูปกรณ์ที่สามารถจัดให้มีในห้องประชุม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บรรยา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395" w:leader="none"/>
          <w:tab w:val="left" w:pos="4678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>Visualizer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  <w:t xml:space="preserve">LCD projector 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  <w:t xml:space="preserve">Computer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  <w:t xml:space="preserve">Teleconference 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เครื่องบันทึกเสีย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851" w:hanging="0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851" w:hanging="425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6"/>
          <w:szCs w:val="26"/>
        </w:rPr>
        <w:t>4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้องพักสำหรับแพทย์ประจำบ้านที่ปฏิบัติงานอยู่เวรของสาข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นุสาข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387" w:leader="none"/>
          <w:tab w:val="left" w:pos="6237" w:leader="none"/>
          <w:tab w:val="left" w:pos="6521" w:leader="none"/>
          <w:tab w:val="right" w:pos="9923" w:leader="none"/>
        </w:tabs>
        <w:ind w:left="851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แพทย์ประจำบ้านที่เข้าพักอาศัยได้พร้อมกัน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851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ไม่ม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ordia New" w:ascii="Cordia New" w:hAnsi="Cordia New"/>
        <w:sz w:val="26"/>
        <w:szCs w:val="26"/>
      </w:rPr>
      <w:fldChar w:fldCharType="begin"/>
    </w:r>
    <w:r>
      <w:rPr>
        <w:rStyle w:val="PageNumber"/>
        <w:sz w:val="26"/>
        <w:szCs w:val="26"/>
        <w:rFonts w:cs="Cordia New" w:ascii="Cordia New" w:hAnsi="Cordia New"/>
      </w:rPr>
      <w:instrText xml:space="preserve"> PAGE </w:instrText>
    </w:r>
    <w:r>
      <w:rPr>
        <w:rStyle w:val="PageNumber"/>
        <w:sz w:val="26"/>
        <w:szCs w:val="26"/>
        <w:rFonts w:cs="Cordia New" w:ascii="Cordia New" w:hAnsi="Cordia New"/>
      </w:rPr>
      <w:fldChar w:fldCharType="separate"/>
    </w:r>
    <w:r>
      <w:rPr>
        <w:rStyle w:val="PageNumber"/>
        <w:sz w:val="26"/>
        <w:szCs w:val="26"/>
        <w:rFonts w:cs="Cordia New" w:ascii="Cordia New" w:hAnsi="Cordia New"/>
      </w:rPr>
      <w:t>6</w:t>
    </w:r>
    <w:r>
      <w:rPr>
        <w:rStyle w:val="PageNumber"/>
        <w:sz w:val="26"/>
        <w:szCs w:val="26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283"/>
      </w:pPr>
      <w:rPr>
        <w:rFonts w:ascii="Times New Roman" w:hAnsi="Times New Roman" w:cs="Times New Roman" w:hint="default"/>
        <w:sz w:val="16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283"/>
      </w:pPr>
      <w:rPr>
        <w:rFonts w:ascii="Times New Roman" w:hAnsi="Times New Roman" w:cs="Times New Roman" w:hint="default"/>
        <w:sz w:val="16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Symbol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16"/>
      <w:szCs w:val="20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eastAsia="Cordia New" w:cs="Dillen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Symbol" w:hAnsi="Symbol" w:eastAsia="Cordia New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5:00Z</dcterms:created>
  <dc:creator>JonMMx 2000</dc:creator>
  <dc:description/>
  <cp:keywords/>
  <dc:language>en-US</dc:language>
  <cp:lastModifiedBy>User</cp:lastModifiedBy>
  <cp:lastPrinted>2008-01-12T11:02:00Z</cp:lastPrinted>
  <dcterms:modified xsi:type="dcterms:W3CDTF">2023-08-17T02:05:00Z</dcterms:modified>
  <cp:revision>2</cp:revision>
  <dc:subject/>
  <dc:title>แพทยสภ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