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จ้งความจำนงขอรับการทดสอ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ความแม่นยำ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ของปัญญาประดิษฐ์สำหรับคัดกรองวัณโรคโดยใช้ภาพรังสีทรวงอก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จากภายนอก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External Validation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ชื่อบริษัท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่อยู่บริษัท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ประสานงา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อัตราค่าธรรมเนีย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ดสอบความไวและความจำเพา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 บาท    </w:t>
      </w:r>
    </w:p>
    <w:p>
      <w:pPr>
        <w:pStyle w:val="Normal"/>
        <w:spacing w:lineRule="auto" w:line="276"/>
        <w:ind w:left="118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ออกใ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ประกาศบน </w:t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 บาท    </w:t>
      </w:r>
    </w:p>
    <w:p>
      <w:pPr>
        <w:pStyle w:val="Normal"/>
        <w:spacing w:lineRule="auto" w:line="276"/>
        <w:ind w:left="1185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ิเคราะห์และแนะนำเพื่อพัฒนาปัญญาประดิษฐ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๐๐๐ 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ข้าพเจ้าได้ศึกษาวิธีการดำเนินงาน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บบทดสอบปัญญาประดิษฐ์สำหรับคัดกรองวัณโรคปอดในภาพถ่ายรังสีทรวงอกของกลุ่มประชากรไทยอย่างเข้าใจถี่ถ้วนแล้ว และประสงค์จะเข้ารับการทดสอบตามกระบวนการวิธีของโครงการดังกล่า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แบบตอบรับการทดสอบความแม่นย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Valid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ที่</w:t>
      </w:r>
    </w:p>
    <w:p>
      <w:pPr>
        <w:pStyle w:val="Normal"/>
        <w:spacing w:lineRule="auto" w: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mail: thercrt@gmail.com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145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ADMIN</dc:creator>
  <dc:description/>
  <cp:keywords/>
  <dc:language>en-US</dc:language>
  <cp:lastModifiedBy>Tanyaluk Kitrungpirot</cp:lastModifiedBy>
  <cp:lastPrinted>2019-11-12T12:38:00Z</cp:lastPrinted>
  <dcterms:modified xsi:type="dcterms:W3CDTF">2023-03-27T05:18:00Z</dcterms:modified>
  <cp:revision>4</cp:revision>
  <dc:subject/>
  <dc:title/>
</cp:coreProperties>
</file>